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 поставку   ГСМ на   третий   квартал 2012года. </w:t>
      </w:r>
    </w:p>
    <w:p>
      <w:pPr>
        <w:pStyle w:val="Normal"/>
        <w:rPr/>
      </w:pPr>
      <w:r>
        <w:rPr/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tbl>
      <w:tblPr>
        <w:tblW w:w="14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99"/>
        <w:gridCol w:w="180"/>
        <w:gridCol w:w="900"/>
        <w:gridCol w:w="900"/>
        <w:gridCol w:w="1925"/>
        <w:gridCol w:w="1317"/>
        <w:gridCol w:w="302"/>
        <w:gridCol w:w="1305"/>
        <w:gridCol w:w="1815"/>
        <w:gridCol w:w="1650"/>
      </w:tblGrid>
      <w:tr>
        <w:trPr>
          <w:trHeight w:val="369" w:hRule="atLeast"/>
        </w:trPr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</w:tc>
        <w:tc>
          <w:tcPr>
            <w:tcW w:w="732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/поставщик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62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ин  АИ-95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. товара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. товара.**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5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5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5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00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250,0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19826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62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ин АИ-92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ед. товара 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8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. товара**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5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48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48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85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04,0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04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начальная (максимальная) цен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85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054,0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сбора  данных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 цен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 2012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 2012 г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определен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омер поставщика, указанный в таблиц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Югорскнефтепродукт ОЙЛ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, ул. Гастелло,27/1,тел. (34675)   2-82-2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х. № 03/ б от 31.05.201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 Советскнефтепродукт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, ул.  Тел. 3-27-7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 б/н  от05.06.201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Анушик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,   ул. Промышленная,7, тел. (34675)2-72-4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б/н от 05.06.201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 МКУ  «ТХУ»</w:t>
        <w:tab/>
        <w:tab/>
        <w:tab/>
        <w:tab/>
        <w:t>Е.А. Черненк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на  поставку   ГСМ на первый  квартал 2012года.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76"/>
        <w:gridCol w:w="2507"/>
        <w:gridCol w:w="1757"/>
        <w:gridCol w:w="1757"/>
        <w:gridCol w:w="17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арактеристика  това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Цена    за единицу  товара, согласно муниципальному  контракту  на  поставку ГСМ, заключенному по результатам  запроса котировок  от 07 ноября 2011 № 77 , номер  извещения на официальном  сайте 0187300005811000679) (руб)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7"/>
                <w:szCs w:val="17"/>
              </w:rPr>
              <w:t>Показатель  инфляции  на 1 квартал 2012 года, рассчитанный согласно  прогнозу  показателей  инфляции и системы  цен  до 2014  года Минэкономразвития России  от 19 сентября 2011 года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няя  ц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      (лит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мма (руб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нзин АИ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55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нзин АИ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842,00</w:t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ТОГО:            </w:t>
      </w:r>
      <w:r>
        <w:rPr>
          <w:b/>
          <w:sz w:val="17"/>
          <w:szCs w:val="17"/>
        </w:rPr>
        <w:t>347397,00  руб.</w:t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4:00Z</dcterms:created>
  <dc:creator>Y^-^m</dc:creator>
  <dc:description/>
  <cp:keywords/>
  <dc:language>en-US</dc:language>
  <cp:lastModifiedBy>Y^-^m</cp:lastModifiedBy>
  <cp:lastPrinted>2012-06-08T09:51:00Z</cp:lastPrinted>
  <dcterms:modified xsi:type="dcterms:W3CDTF">2012-06-08T03:51:00Z</dcterms:modified>
  <cp:revision>5</cp:revision>
  <dc:subject/>
  <dc:title>Таблица расчета начальной (максимальной) цены контракта </dc:title>
</cp:coreProperties>
</file>